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матика 4 клас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: Умножение двузначного числа на двузначно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крытие новых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накомство с приемом  письменного умножения двузначного числа на двузнач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ить алгоритм письменного умножения двузначного числа на двузнач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ть навыки устных и письменных вычис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мение решать задачи изученных типов несколькими способ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работать самостоятельно,  в паре с консультан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алгоритм письменного умножения на двузначное число; карточки, иллюстрирующие свойства умножен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рточки для проверки математического диктанта с расшифровкой  слова «умножение»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ик </w:t>
      </w:r>
      <w:r>
        <w:rPr>
          <w:rFonts w:cs="Times New Roman" w:ascii="Times New Roman" w:hAnsi="Times New Roman"/>
          <w:bCs/>
          <w:color w:val="090909"/>
          <w:sz w:val="28"/>
          <w:szCs w:val="28"/>
          <w:lang w:eastAsia="ru-RU"/>
        </w:rPr>
        <w:t xml:space="preserve">Чеботаревская, Т. М. </w:t>
      </w:r>
      <w:r>
        <w:rPr>
          <w:rFonts w:cs="Times New Roman" w:ascii="Times New Roman" w:hAnsi="Times New Roman"/>
          <w:color w:val="090909"/>
          <w:sz w:val="28"/>
          <w:szCs w:val="28"/>
          <w:lang w:eastAsia="ru-RU"/>
        </w:rPr>
        <w:t xml:space="preserve">Математика : учеб. пособие для 4-го кл. учреждений общего сред. образования с рус. яз. обучения : в 2 ч. Ч. 2 / Т. М. Чеботаревская, В. В. Николаева. — Минск :Пачатковая школа, 2014. — </w:t>
      </w:r>
      <w:r>
        <w:rPr>
          <w:rFonts w:cs="Times New Roman" w:ascii="Times New Roman" w:hAnsi="Times New Roman"/>
          <w:color w:val="090909"/>
          <w:sz w:val="28"/>
          <w:szCs w:val="28"/>
          <w:lang w:val="be-BY" w:eastAsia="ru-RU"/>
        </w:rPr>
        <w:t xml:space="preserve">       </w:t>
      </w:r>
      <w:r>
        <w:rPr>
          <w:rFonts w:cs="Times New Roman" w:ascii="Times New Roman" w:hAnsi="Times New Roman"/>
          <w:color w:val="090909"/>
          <w:sz w:val="28"/>
          <w:szCs w:val="28"/>
          <w:lang w:eastAsia="ru-RU"/>
        </w:rPr>
        <w:t>144 с. : и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 этап</w:t>
      </w:r>
    </w:p>
    <w:p>
      <w:pPr>
        <w:pStyle w:val="Style17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 для нас.</w:t>
      </w:r>
    </w:p>
    <w:p>
      <w:pPr>
        <w:pStyle w:val="Style17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шли спокойно в класс.</w:t>
      </w:r>
    </w:p>
    <w:p>
      <w:pPr>
        <w:pStyle w:val="Style17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все у парт красиво,</w:t>
      </w:r>
    </w:p>
    <w:p>
      <w:pPr>
        <w:pStyle w:val="Style17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оровались учтиво.</w:t>
      </w:r>
    </w:p>
    <w:p>
      <w:pPr>
        <w:pStyle w:val="Style17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сели, спинки прямо.</w:t>
      </w:r>
    </w:p>
    <w:p>
      <w:pPr>
        <w:pStyle w:val="Style17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, класс наш хоть куда.</w:t>
      </w:r>
    </w:p>
    <w:p>
      <w:pPr>
        <w:pStyle w:val="Style17"/>
        <w:spacing w:lineRule="auto" w:line="360"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чнём урок, друзь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оверка домашнего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м домашнее задание: с. 85 №11,12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тип задачи? (Нахождение неизвестного по двум разностя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-56=19(к.) –  разница в количестве курто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:19=3(м) – расход ткани на одну куртк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=225(м) – пошло на куртки для мальчик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=168(м) – пошло на куртки для девочек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225м, 168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 выражения и назовите их зна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на дополнительные вопросы по повторению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: как найти скорость, время, расстояние, периметр прямоугольника, полупериметр прямоугольник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I. Актуализация опорных зн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матический дикт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ем только отв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360 увеличить в 100раз. (7360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. 31200 уменьшить в сто раз.(3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. Найдите произведение 180 и 3. (54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. К какому числу надо прибавить 7, чтобы получить 20000. (1999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. Чему равна сумма 4200 и 26. (422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. Из 5555 вычесть 5 единиц. (555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. Сколько всего десятков в числе 95600. (956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. 60 000 увеличить на 1 405. (6140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. Какое число меньше 1000 на 165. (835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. Четверть  числа равна 1200. Найдите всё число. (48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меняйтесь тетрадями, проверьте работу соседа по парте  и оцените. Верните тетради. Встаньте те, у кого нет ошибок, одна ошибка, две ошибки, три ошибки, четыре ошибки, более четырех ошиб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сставьте  числа ответов в порядке возраст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2,   540,    835,  4226,    4800,  5550,  9560, 19993, 61405, 736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        М       Н        О         Ж        Е         Н        И          Е           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ое слово получилось? УМНО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овите компоненты действия умн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 равенство, выражающее переместительное свойство умножения: а</w:t>
      </w: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=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 равенство, выражающее сочетательное свойство умножения: (а</w:t>
      </w: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color w:val="000000"/>
          <w:sz w:val="28"/>
          <w:szCs w:val="28"/>
        </w:rPr>
        <w:t xml:space="preserve"> 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=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должите равенство, выражающее распределительное свойство умножения (или умножение суммы на число): (а+в)</w:t>
      </w:r>
      <w:r>
        <w:rPr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=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я чего используют данные свойства умножения? (Для удобства вычисл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ни помогут раскрыть новую тему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Фиксация затруднения в деятельности. Целеполагание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свойства умножения вы используете для вычисления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1200,  4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345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250,  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4, 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30, 286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7, 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34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ое выражение вызвало затруднение? (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34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Кто догадался, с помощью каких выражений можно составить верное равенство для нахождения его значения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34=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30+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4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Какое свойство умножения помогло вам составить данное равенство? (Распределительное свойство умножения относительно сложения или умножение суммы на число)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Продолжим вычисления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34= 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 (30+4)=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>30+57</w:t>
      </w:r>
      <w:r>
        <w:rPr>
          <w:color w:val="000000"/>
          <w:sz w:val="28"/>
          <w:szCs w:val="28"/>
        </w:rPr>
        <w:t>•</w:t>
      </w:r>
      <w:r>
        <w:rPr>
          <w:sz w:val="28"/>
          <w:szCs w:val="28"/>
        </w:rPr>
        <w:t xml:space="preserve">4=1710+228=1938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Удобно ли  таким образом выполнять умножение двузначного числа на двузначное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Существует ли более удобный способ умножения на двузначные числа? (Письменный приём умножения двузначного числа на двузначное)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формулируйте тему урока. Чему мы должны научиться? (Мы будем учиться выполнять письменный приём умножения двузначного числа на двузначное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Знакомство с алгоритмом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 на с. 86 и познакомьтесь с  алгоритмом умножения двузначного на двузначно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изученный ранее приём нам помог? (Умножение на однозначное число)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торим алгоритм умножения двузначного числа на двузначное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оставляется схема-опора).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УМНОЖЕНИЯ НА ДВУЗНАЧНОЕ ЧИСЛО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исываем единицы под единицами, десятки под десяткам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ножаем на единицы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исать под единицам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ем умножаем на десятк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писать под десятками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кладываем два неполных произведения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итаем ответ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I. Первичное закрепление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полним №1 с.86 (два столбика) с объяснением на доске одновременно по два человека на каждый пример.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75        15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18       17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49              29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93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-Третий и четвертый столбики выполняем в паре с консультантом. Консультантами становятся учащиеся, работавшие у доски.  Когда пара заканчивает, даёт сигнал «Дружная работа».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ка результатов по эталону: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85             91    </w:t>
        <w:tab/>
        <w:tab/>
        <w:t xml:space="preserve">  99</w:t>
        <w:tab/>
        <w:tab/>
        <w:t xml:space="preserve">  79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*</w:t>
      </w:r>
      <w:r>
        <w:rPr>
          <w:bCs/>
          <w:color w:val="000000"/>
          <w:sz w:val="28"/>
          <w:szCs w:val="28"/>
          <w:u w:val="single"/>
        </w:rPr>
        <w:t>26</w:t>
      </w:r>
      <w:r>
        <w:rPr>
          <w:bCs/>
          <w:color w:val="000000"/>
          <w:sz w:val="28"/>
          <w:szCs w:val="28"/>
        </w:rPr>
        <w:tab/>
        <w:tab/>
        <w:t>*</w:t>
      </w:r>
      <w:r>
        <w:rPr>
          <w:bCs/>
          <w:color w:val="000000"/>
          <w:sz w:val="28"/>
          <w:szCs w:val="28"/>
          <w:u w:val="single"/>
        </w:rPr>
        <w:t>19</w:t>
      </w:r>
      <w:r>
        <w:rPr>
          <w:bCs/>
          <w:color w:val="000000"/>
          <w:sz w:val="28"/>
          <w:szCs w:val="28"/>
        </w:rPr>
        <w:tab/>
        <w:tab/>
        <w:t>*</w:t>
      </w:r>
      <w:r>
        <w:rPr>
          <w:bCs/>
          <w:color w:val="000000"/>
          <w:sz w:val="28"/>
          <w:szCs w:val="28"/>
          <w:u w:val="single"/>
        </w:rPr>
        <w:t>19</w:t>
      </w:r>
      <w:r>
        <w:rPr>
          <w:bCs/>
          <w:color w:val="000000"/>
          <w:sz w:val="28"/>
          <w:szCs w:val="28"/>
        </w:rPr>
        <w:tab/>
        <w:tab/>
        <w:t>*</w:t>
      </w:r>
      <w:r>
        <w:rPr>
          <w:bCs/>
          <w:color w:val="000000"/>
          <w:sz w:val="28"/>
          <w:szCs w:val="28"/>
          <w:u w:val="single"/>
        </w:rPr>
        <w:t>24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10           819</w:t>
        <w:tab/>
        <w:tab/>
        <w:t>891</w:t>
        <w:tab/>
        <w:tab/>
        <w:t>316</w:t>
      </w:r>
    </w:p>
    <w:p>
      <w:pPr>
        <w:pStyle w:val="Style17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170  </w:t>
      </w: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u w:val="single"/>
        </w:rPr>
        <w:t>91</w:t>
      </w: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  <w:u w:val="single"/>
        </w:rPr>
        <w:t xml:space="preserve"> 99</w:t>
      </w: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  <w:u w:val="single"/>
        </w:rPr>
        <w:t>158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210         1729             1881            1896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станьте, чья пара не допустила ни одной ошибки, одну ошибку, две ошибки, три ошибки, более трёх ошибок.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оанализируем ошибки: в записи, в умножении, в сложении неполных произведений.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делайте вывод, над чем ещё нужно поработать.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ешим задачу №3 с. 87 двумя способами.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очитайте задачу. Чтобы узнать вес всех съеденных насекомых, что мы должны узнать сначала? (Сколько дней в июне, июле, августе)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юнь-30дней, июль-31 день, август-31 день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Запишем решение задачи.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способ: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30=510(г)-за июнь.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31=527(г)-за июль.</w:t>
      </w:r>
    </w:p>
    <w:p>
      <w:pPr>
        <w:pStyle w:val="Style17"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10+527+527=1564(г)-всего.</w:t>
      </w:r>
    </w:p>
    <w:p>
      <w:pPr>
        <w:pStyle w:val="Style17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 способ: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30+31+31=92(дн.)-всего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2)17</w:t>
      </w:r>
      <w:r>
        <w:rPr>
          <w:color w:val="000000"/>
          <w:sz w:val="28"/>
          <w:szCs w:val="28"/>
        </w:rPr>
        <w:t>•</w:t>
      </w:r>
      <w:r>
        <w:rPr>
          <w:bCs/>
          <w:color w:val="000000"/>
          <w:sz w:val="28"/>
          <w:szCs w:val="28"/>
        </w:rPr>
        <w:t>92=1564(г)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1564г насекомых уничтожит синица за лето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ПАУЗА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умеем мы считать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—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 умеем мы считать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! Подняться потянуться. (Под счет учителя дети выполняют потягивания.)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! Согнуться, разогнуться. (Наклоны. Повороты туловища.)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! В ладоши три хлопка,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три кивка. (Движения головой.)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ыре - руки шире. (Хлопки в ладоши.)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— руками помахать. (Движения руками.)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— за парту тихо сесть. (Прыжки. Ходьба на месте.)</w:t>
      </w:r>
    </w:p>
    <w:p>
      <w:pPr>
        <w:pStyle w:val="Style17"/>
        <w:spacing w:lineRule="auto" w:line="360" w:before="0" w:after="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II. Повторение ранее изученного материала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 №2с. 86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очитайте задачу. 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 чем говорится в задаче?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-Определите тип задачи. (Задача на встречное движение)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то известно в задаче?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то нужно найти?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1) 12+15=27 (км/ч) - скорость сближения велосипедистов.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135:27=5 (ч)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 велосипедисты встретятся через 5 ч.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№</w:t>
      </w:r>
      <w:r>
        <w:rPr>
          <w:bCs/>
          <w:color w:val="000000"/>
          <w:sz w:val="28"/>
          <w:szCs w:val="28"/>
        </w:rPr>
        <w:t xml:space="preserve">4с. 87 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очитайте задачу.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 чем говорится в задаче?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то такое  периметр прямоугольника?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то такое  площадь прямоугольника?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Что нужно для того, чтобы начертить прямоугольник? (Длину и ширину)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-Как найти длину и ширину, зная периметр прямоугольника? (Через полупериметр)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:2=8 (см)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-Каким способом мы будем находить длину и ширину? (Способом перебора)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см=1см+7см, 8см=2см+6см, 8см=3см+5см, 8см=4см+4см</w:t>
      </w:r>
    </w:p>
    <w:p>
      <w:pPr>
        <w:pStyle w:val="Style17"/>
        <w:spacing w:lineRule="auto" w:line="360"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чертите полученные прямоугольники.</w:t>
      </w:r>
    </w:p>
    <w:p>
      <w:pPr>
        <w:pStyle w:val="Style17"/>
        <w:spacing w:lineRule="auto" w:line="360" w:before="0" w:after="0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>-Найдите их площади.</w:t>
      </w:r>
    </w:p>
    <w:p>
      <w:pPr>
        <w:pStyle w:val="Style17"/>
        <w:spacing w:lineRule="auto" w:line="36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•7=7(кв.см), 2•6=12(кв.см), 3•5=15(кв.см), 4•4=16(кв.см)</w:t>
      </w:r>
    </w:p>
    <w:p>
      <w:pPr>
        <w:pStyle w:val="Style17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: наибольшая площадь будет у квадрата, 16 кв.см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sz w:val="28"/>
          <w:szCs w:val="28"/>
        </w:rPr>
        <w:t>Подведение итогов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зовите  тему урока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Какую цель мы ставили перед собой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Достигли ли мы цели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Как умножают двузначное число на двузначное?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Где и в каких случаях знания, полученные на уроке, могут пригодиться в жизни?</w:t>
      </w:r>
    </w:p>
    <w:p>
      <w:pPr>
        <w:pStyle w:val="Normal"/>
        <w:spacing w:lineRule="auto" w:line="360" w:before="0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С. 87№9,10 (1,2ст.)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FontStyle21"/>
          <w:rFonts w:cs="Times New Roman"/>
          <w:b/>
          <w:sz w:val="28"/>
          <w:szCs w:val="28"/>
          <w:lang w:val="en-US"/>
        </w:rPr>
        <w:t>X</w:t>
      </w:r>
      <w:r>
        <w:rPr>
          <w:rStyle w:val="FontStyle21"/>
          <w:rFonts w:cs="Times New Roman"/>
          <w:b/>
          <w:sz w:val="28"/>
          <w:szCs w:val="28"/>
        </w:rPr>
        <w:t>.</w:t>
      </w:r>
      <w:r>
        <w:rPr>
          <w:rStyle w:val="FontStyle21"/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 «Три лица»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 Оцените свою работу, используя смайлики, лежащие у вас на партах: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 кто научился умножать на двузначное число, и может научить одноклассника (весёлый смайлик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то научился умножать на двузначное число, но пока еще не может объяснить прием  (серьезный смайлик);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то не может выполнить умножение самостоятельно (грустный смайлик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-Положите смайлики, которые вы подняли, в тетради. Сдайте тетрад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33:00Z</dcterms:created>
  <dc:creator>Пользователь</dc:creator>
  <dc:description/>
  <cp:keywords/>
  <dc:language>en-US</dc:language>
  <cp:lastModifiedBy>Пользователь</cp:lastModifiedBy>
  <cp:lastPrinted>2018-05-06T16:25:00Z</cp:lastPrinted>
  <dcterms:modified xsi:type="dcterms:W3CDTF">2018-05-16T12:15:00Z</dcterms:modified>
  <cp:revision>5</cp:revision>
  <dc:subject/>
  <dc:title/>
</cp:coreProperties>
</file>